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849" w:hanging="0"/>
        <w:rPr/>
      </w:pPr>
      <w:r>
        <w:rPr>
          <w:sz w:val="24"/>
        </w:rPr>
        <w:tab/>
        <w:tab/>
        <w:tab/>
        <w:tab/>
        <w:tab/>
        <w:t xml:space="preserve">Zał. Nr. 5 do SIWZ </w:t>
      </w:r>
    </w:p>
    <w:p>
      <w:pPr>
        <w:pStyle w:val="Heading"/>
        <w:ind w:right="849" w:hanging="0"/>
        <w:rPr>
          <w:sz w:val="24"/>
        </w:rPr>
      </w:pPr>
      <w:r>
        <w:rPr>
          <w:sz w:val="24"/>
        </w:rPr>
      </w:r>
    </w:p>
    <w:p>
      <w:pPr>
        <w:pStyle w:val="Heading"/>
        <w:ind w:right="849" w:hanging="0"/>
        <w:rPr>
          <w:sz w:val="24"/>
        </w:rPr>
      </w:pPr>
      <w:r>
        <w:rPr>
          <w:sz w:val="24"/>
        </w:rPr>
        <w:t xml:space="preserve">UMOWA SPRZEDAŻY – Projekt </w:t>
      </w:r>
    </w:p>
    <w:p>
      <w:pPr>
        <w:pStyle w:val="Heading"/>
        <w:ind w:right="849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49" w:hanging="0"/>
        <w:jc w:val="both"/>
        <w:rPr/>
      </w:pPr>
      <w:r>
        <w:rPr>
          <w:sz w:val="24"/>
        </w:rPr>
        <w:t>zawarta w dniu ............... 2014 r. w Przybysławicach pomiędzy</w:t>
      </w:r>
      <w:r>
        <w:rPr>
          <w:b/>
          <w:sz w:val="24"/>
        </w:rPr>
        <w:t xml:space="preserve"> ......................... </w:t>
      </w:r>
      <w:r>
        <w:rPr>
          <w:sz w:val="24"/>
        </w:rPr>
        <w:t xml:space="preserve">nazywanym w treści umowy </w:t>
      </w:r>
      <w:r>
        <w:rPr>
          <w:b/>
          <w:sz w:val="24"/>
        </w:rPr>
        <w:t>Sprzedawcą</w:t>
      </w:r>
      <w:r>
        <w:rPr>
          <w:sz w:val="24"/>
        </w:rPr>
        <w:t>, a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b/>
          <w:sz w:val="24"/>
        </w:rPr>
        <w:t>Zespołem Szkół w Przybysławicach</w:t>
      </w:r>
      <w:r>
        <w:rPr>
          <w:sz w:val="24"/>
        </w:rPr>
        <w:t xml:space="preserve">, reprezentowaną przez </w:t>
      </w:r>
      <w:r>
        <w:rPr>
          <w:b/>
          <w:sz w:val="24"/>
        </w:rPr>
        <w:t>Dyrektora Zespołu Szkół w Przybysławicach Beatą Ornal</w:t>
      </w:r>
    </w:p>
    <w:p>
      <w:pPr>
        <w:pStyle w:val="Normal"/>
        <w:ind w:right="849" w:hanging="0"/>
        <w:jc w:val="both"/>
        <w:rPr/>
      </w:pPr>
      <w:r>
        <w:rPr>
          <w:sz w:val="24"/>
        </w:rPr>
        <w:t xml:space="preserve">nazywaną w treści umowy </w:t>
      </w:r>
      <w:r>
        <w:rPr>
          <w:b/>
          <w:sz w:val="24"/>
        </w:rPr>
        <w:t>Kupującym</w:t>
      </w:r>
      <w:r>
        <w:rPr>
          <w:sz w:val="24"/>
        </w:rPr>
        <w:t>.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9" w:hanging="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Niniejszą umowę zawarto zgodnie z przepisami ustawy z dnia 29 stycznia 2004 r. Prawo zamówień publicznych ( Dz.U. z 2010  Nr 113, poz. 759  z późń.zm. ). Podstawę zawarcia niniejszej umowy stanowi wynik przetargu nieograniczonego z dnia  ...................... r.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9" w:hanging="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ind w:right="849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przedawca sprzedaje a Kupujący kupuje około 30 ton miału węglowego kl. 28.000 KJ i około 60 ton  węgla orzech kl. 30.000 kJ na sezon grzewczy 2013/2014 z dostawą do kotłowni Zespołu Szkół w Przybysławicach</w:t>
      </w:r>
    </w:p>
    <w:p>
      <w:pPr>
        <w:pStyle w:val="Normal"/>
        <w:ind w:right="849" w:hanging="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ind w:right="849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rPr/>
      </w:pPr>
      <w:r>
        <w:rPr>
          <w:b/>
          <w:sz w:val="24"/>
        </w:rPr>
        <w:t>Cena jednej tony miału węglowego kl. 28.000 kJ  z dostawą  i rozładunkiem</w:t>
      </w:r>
      <w:r>
        <w:rPr>
          <w:sz w:val="24"/>
        </w:rPr>
        <w:t xml:space="preserve"> wynosi </w:t>
      </w:r>
      <w:r>
        <w:rPr>
          <w:b/>
          <w:sz w:val="24"/>
        </w:rPr>
        <w:t>......... zł (słownie: ..........................zł )</w:t>
      </w:r>
      <w:r>
        <w:rPr>
          <w:sz w:val="24"/>
        </w:rPr>
        <w:t xml:space="preserve"> netto. Cena brutto, tj. wraz z podatkiem VAT, wynosi </w:t>
      </w:r>
      <w:r>
        <w:rPr>
          <w:b/>
          <w:sz w:val="24"/>
        </w:rPr>
        <w:t>.......... zł (słownie:......................).</w:t>
      </w:r>
    </w:p>
    <w:p>
      <w:pPr>
        <w:pStyle w:val="TextBody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Cena jednej tony węgla orzech kl. 30.000 kJ z dostawą i rozładunkiem wynosi zł ………………….netto , cena brutto wraz z podatkiem VAT wynosi ……………….. zł.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>Strony nie przewidują możliwości podwyższenia ceny ustalonej w ust. 1i 2 w trakcie wykonywania umowy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Cena będzie płatna na podstawie faktur VAT prawidłowo wystawionych przez Sprzedawcę, w terminie 14 dni od dnia przedłożenia faktury, na wskazany przez Sprzedawcę rachunek bankowy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Faktury będą wystawione przez Sprzedawcę po każdej dostawie 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 xml:space="preserve">Przedmiot umowy będzie dostarczany i wydawany Kupującemu w terminie od dnia zawarcia umowy do dnia 31  marca 2015  r. 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Strony ustalają następujące zasady dostarczania  miału węglowego i węgla orzech: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Kupujący w zależności  od potrzeb  będzie przekazywał Sprzedawcy telefonicznie lub faksem terminy i wielkość poszczególnych dostaw, co najmniej z dwudniowym wyprzedzeniem,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Sprzedający w oparciu o zamówienie będzie przekazywał Kupującemu telefonicznie lub faksem informację z określeniem szczegółowego terminu tj. dnia i godziny, wielkości dostawy , co najmniej z jednodniowym wyprzedzeniem.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</w:rPr>
        <w:t xml:space="preserve">Sprzedawca jest zobowiązany niezwłocznie informować Kupującego o niemożności dostarczenia miału węglowego kl. 28.000 KJ  lub  węgla orzech kl. 30.000 KJ w terminie określonym w zamówieniu. 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W przypadku niedostarczenia miału węglowego kl. 28.000 KJ lub węgla orzech kl. 30.000 kJ przez Sprzedawcę w ustalonym terminie, Kupujący może dokonać zakupu miału węglowego kl. 28.000 kJ lub węgla orzech kl. 30.000 kJ  od osoby trzeciej i żądać od Sprzedawcy zwrotu różnicy pomiędzy ceną miału węglowego kl. 28.000 kJ lub węgla orzech kl. 30.000 KJ  określoną w niniejszej umowie a ceną zapłaconą za dostarczony miał węglowy i węgiel orzech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Kupujący nie przewiduje odbioru całego przedmiotu umowy jednorazow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>Sprzedawca zapłaci Kupującemu w przypadku niewykonania lub nienależytego wykonania umowy karę umowną w wysokości 5.000 zł.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>Kupujący zapłaci Sprzedawcy karę umowną w wysokości 5.000 zł w przypadku rozwiązania umowy z przyczyn zawinionych przez Kupującego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Strony mają prawo żądania odszkodowania na zasadach ogólnych w przypadku gdyby kara umowna nie pokryła poniesionej szkody.</w:t>
      </w:r>
    </w:p>
    <w:p>
      <w:pPr>
        <w:pStyle w:val="Normal"/>
        <w:ind w:right="849" w:hanging="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Wszelkie zmiany niniejszej umowy wymagają zachowania formy pisemnej w postaci aneksu, pod rygorem nieważności i mogą być dokonywane wyłącznie na zasadach przewidzianych w ustawie o zamówieniach publicznych.</w:t>
      </w:r>
    </w:p>
    <w:p>
      <w:pPr>
        <w:pStyle w:val="Normal"/>
        <w:ind w:right="849" w:hanging="0"/>
        <w:jc w:val="both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§ 8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Kupujący może rozwiązać niniejszą umowę w przypadku jej nienależytego wykonywania przez Sprzedawcę oraz w przypadkach określonych w ustawie o zamówieniach publiczny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right="849" w:hanging="0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W sprawach nie uregulowanych w niniejszej umowie zastosowanie mają przepisy Kodeksu cywilnego oraz ustawy z dnia 29 stycznia 2004 r. Prawo zamówień publicznych ( Dz. U. z 2010 r  Nr 113, poz. 759 z późn.zm.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Ewentualne spory wynikłe z niniejszej umowy rozstrzygać będą Sądy rzeczowo i miejscowo właściwe ze względu na siedzibę Kupującego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Umowę sporządzono w dwóch jednobrzmiących egzemplarzach po jednym dla każdej ze stro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Sprzedawca                                                                              Kupujący</w:t>
      </w:r>
    </w:p>
    <w:p>
      <w:pPr>
        <w:pStyle w:val="TextBody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0" w:gutter="0" w:header="708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84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7:19:00Z</dcterms:created>
  <dc:creator>Urząd Gminy Garbów</dc:creator>
  <dc:description/>
  <cp:keywords/>
  <dc:language>en-US</dc:language>
  <cp:lastModifiedBy>Admin</cp:lastModifiedBy>
  <cp:lastPrinted>2012-10-15T09:16:00Z</cp:lastPrinted>
  <dcterms:modified xsi:type="dcterms:W3CDTF">2014-10-13T18:40:00Z</dcterms:modified>
  <cp:revision>5</cp:revision>
  <dc:subject/>
  <dc:title>UMOWA SPRZEDAŻY</dc:title>
</cp:coreProperties>
</file>